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56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консультационных мероприятий ГКУ СО «ИКАСО» на 2018 год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аспект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государственной регистрации юридических лиц и индивидуальных предпринимателей. Обзор законодательства, регулирующего деятельность хозяйствующих субъектов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ства и договоры по гражданскому законодательству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рядок и процедура оспаривания кадастровой стоимости объектов недвижимого имущества, применяемой для целей налогооблож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рядок проведения проверок контролирующими и надзорными органами субъектов предпринимательства. Совместные проверки контролирующих органо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аторий на проведение плановых проверок субъектов малого предпринимательства на 2016- 2018 г.г. («надзорные каникулы»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требования к СМСП. Проверки соблюдения требований в области обращения с отходам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рядок и процедура оспаривания кадастровой стоимости объектов недвижимого имущества, применяемой для целей налогообложения.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ой договор. Оформление трудовых отношений с работником. Расторжение трудового договора. Особенности оформления трудовых правоотношений на микропредприятиях. Кадровое делопроизводство для начинающих предпринимателе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требительский экстремизм. Защита прав предпринимателей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щита прав предпринимателей при административном и уголовном преслед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ится совместно с представителями прокуратуры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Технического Регламента Таможенного союза в рамках производства и оборота пищевой продук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роприятие проводится совместно с представителями Управления Роспотребнадзора по Самарской области).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к правильно оформить документы для магазина, парикмахерской, автосервиса и т.д. (реклама, вывеска, уголок потребителя, ценники, обязательные требова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законодательства в сфере ограничения потребления (распития) алкогольной продукции на территории Самарской обла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кционирование Единой государственной автоматизированной информационной системы (ЕГАИС) в оптовой и розничной торговле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надежности контрагента при заключении договора. Общедоступные информационные ресурсы, используемые в этих целя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закупках поставщиков, работающих по 223-ФЗ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ие в торгах как способ развития бизнеса для предпринимателей, работающих по федеральному закону от 05.04.2013 № 44-ФЗ 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я в реестре СМСП в качестве поставщика товаров, работ, услуг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ые вопросы предпринимательской деятельности, государственная поддержка предпринимательской деятельности</w:t>
            </w:r>
          </w:p>
        </w:tc>
      </w:tr>
      <w:tr>
        <w:trPr>
          <w:trHeight w:val="10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игра-практикум «Успешный предприниматель» на базе Компьютерной деловой игры «Бизнес-курс: Максимум» для предпринимателей и школьник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к открыть свое дел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истрация граждан в качестве самозанятых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изнес с нуля. Первые шаги при организации своего дела</w:t>
            </w:r>
          </w:p>
        </w:tc>
      </w:tr>
      <w:tr>
        <w:trPr>
          <w:trHeight w:val="3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и для бизнес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ы государственной поддержки субъектов малого и среднего предпринимательства на территории Самарской обла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ддержка производителей детских товаров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выки успешной презентаци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вижение и реклама в интернете и оптимизация затрат на него  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овые системы управл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 навигатор МСП. Регистрация пользователя, обзор возможностей и практическое применение при планировании бизнеса продуктов Корпорации АО МСП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регистрации физических и юридических лиц в ФГИС «Меркурий»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хучет и налогообложени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зор изменений налогового законодательства вступившие в силу с 01.01.2018 года. Налоговая отчетность за 2017 год. Изменения и нововведения в бухгалтерском уче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роводится совместно с представителями УФНС России по Самарской области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я и нововведения, установленные в федеральном законе от 22.05.2003 № 54-ФЗ «О применении контрольно-касссовой техники»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порядок применения ККТ и основные этапы внедрения ЕГАИС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ий анализ деятельности предприят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ухгалтерский и налоговый учет и отчетность для субъектов малого и среднего предпринимательства. Международные стандарты финансовой отчетности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иды и приоритеты существующих систем налогообложения (спецрежимы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овая отчетность для субъектов малого и среднего предпринимательства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</w:t>
            </w:r>
          </w:p>
          <w:p>
            <w:pPr>
              <w:pStyle w:val="Style15"/>
              <w:spacing w:lineRule="auto" w:line="240" w:before="0" w:after="0"/>
              <w:ind w:left="0" w:right="-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системы оплаты труда в организации. Виды социальных выплат и порядок их начислени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43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овые риски. Управление рисками в условиях кризис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7:00Z</dcterms:created>
  <dc:creator>Валентина Васильевна</dc:creator>
  <dc:description/>
  <cp:keywords/>
  <dc:language>en-US</dc:language>
  <cp:lastModifiedBy>Валентина Васильевна</cp:lastModifiedBy>
  <dcterms:modified xsi:type="dcterms:W3CDTF">2018-01-24T10:37:00Z</dcterms:modified>
  <cp:revision>1</cp:revision>
  <dc:subject/>
  <dc:title/>
</cp:coreProperties>
</file>